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2009г                                  № 34                            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Большой Кар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евой программы «Молодежь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ольшекарайского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» на 2010-2011 год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Молодежь Большекарайского муниципального образования» на 2010-2011 годы согласно приложению (№№1,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 администрации Большекарайского муниципального образования  Стуклову Н.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А.Зазульски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становлению </w:t>
        <w:tab/>
        <w:tab/>
        <w:tab/>
        <w:tab/>
        <w:tab/>
        <w:tab/>
        <w:tab/>
        <w:tab/>
        <w:tab/>
        <w:t xml:space="preserve">     администрации Большекарайского </w:t>
        <w:tab/>
        <w:tab/>
        <w:tab/>
        <w:tab/>
        <w:tab/>
        <w:tab/>
        <w:tab/>
        <w:t>МО от 23.11.2009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«Молодежь Большекарайского муниципального образования» на 2010-2011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целевая программа «Молодежь Большекарайского муниципального образования» на 2010-201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главы администрации МО Романовского муниципального района от 02.02.2009 г. № 98 «О районной целевой программе «Молодежь Романовского района» на 2009-2011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учреждений образования, библиотеки,  СДК, мед. работники (по согласованию), Администрация Большекарайского МО, КДН и З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 и источники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средств составляет 0,5 тыс.руб. (прогноз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величение доли молодежи, принимающей участие в творческих, спортивных и других меро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военно-патриотической, историко-краеведческой, экологической, культур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окращение числа несовершенно-летних и молодежи, совершивших правонарушения и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осуществляет администрация Большекарайского МО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еститель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О                                                     Н.Н.Стук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Большекарайского МО от </w:t>
        <w:tab/>
        <w:tab/>
        <w:tab/>
        <w:tab/>
        <w:tab/>
        <w:tab/>
        <w:tab/>
        <w:tab/>
        <w:tab/>
        <w:tab/>
        <w:tab/>
        <w:tab/>
        <w:tab/>
        <w:tab/>
        <w:tab/>
        <w:t>23.11.2009 г. № 3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z w:val="24"/>
          <w:szCs w:val="24"/>
        </w:rPr>
        <w:t xml:space="preserve">мероприятий по реализации муниципальной целевой программы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Молодежь Большекарайского муниципального образования» на 2010-2011 г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58"/>
        <w:gridCol w:w="1475"/>
        <w:gridCol w:w="2125"/>
        <w:gridCol w:w="23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едение акции по профилактике наркотизации и пропаганде здорового образа жизни под девизом «Нет!-наркотикам! Да!- здоровому образу жизн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 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 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рисунков, плакатов «Нет! - наркотика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 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 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районных соревнованиях, турнирах по различным видам спорта (футболу, волейболу, баскетболу, л/атлетике, шахматам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в школе поселения Дней здоровья, спортивных праздников, Спартаки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ко Дню молодеж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'Участие в проведении мероприятий «Зажги свою звезду» в рамках реализации программы «Село и молодеж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рт, 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КВН-а «Сельское житье- бытьё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и шко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Молодая семь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ь 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акции «За здоровый образ жизн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     тематических дискотек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антинаркотической тематике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курсно- игровая программа «Мы    за    здоровый    образ жизн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Мама, папа, 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9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курсно- развлекательная программа «Молодежь против СПИ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го Дома культуры поселения (по согласовани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конкурсе народного творчества «Пою тебя, моя Росс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рический портрет «Звездный сын Росс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Дня молодеж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фотоконкур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  по   волейболу среди учащейся молодеж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нварь, 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      работы       с несовершеннолетними   (14-18 лет)  по     вовлечению  их в общественно           полезные работы    (Акция    «Трудовое лето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 июнь, 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и занятости детей и подростков, состоящих на учете в ПДН РОВД, проживающих в семьях «группы рис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ДН и ЗП при администрации Большекарайского М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акции «Помоги детя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9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ь сельского Дома культуры поселения (по согласованию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конкурсе «Урожа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ая олимпиада учащихся старших клас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и учащихся «Времена го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 школах поселения « уроков мужества», Линеек Памяти с участием ветеранов войны и труда, участников локальных военных конфликтов, антитеррористических опер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треч молодежи с военнослужащими, проходящими службу в Вооруженных Силах РФ, районная акция «Тепло родного дом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районной акции «Никто не забыт, ничто не забыто » (по благоустройству памятников, захоронений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конкурсе рефератов, сочинений среди учащихся общеобразовательных учреждений «Подвиг советского народа в годы Великой Отечественной войны» (1941- 1945 гг) на фронтах и в тыл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Дню Победы советского народа в Великой Отечественной войне 1941-1945 гг (по особому план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, Руководители шко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мероприятий, посвященных Дню космонавтики  (12 апр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Дня призыв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военных сборах по подготовке учащейся молодежи к военной служб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районных соревнованиях «Мировой парен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йонных конкурсах, викторинах военно-патриотической направленност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курс детского рисун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курс патриотической пес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кторины по истории Романовского кр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конкурс художественного чт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военно- спортивной игре «Зарн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акции по оказанию помощи ветеранам Великой Отечественной войны, вдовам, труженикам тыл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ведение Дня воина интернационали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екции, конкурсы, викторины по истории «История кра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0-2011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школ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го Дома культуры поселения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4"/>
          <w:szCs w:val="24"/>
          <w:lang w:eastAsia="en-US"/>
        </w:rPr>
      </w:pPr>
      <w:r>
        <w:rPr>
          <w:b/>
          <w:bCs/>
          <w:color w:val="434343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администрации</w:t>
        <w:tab/>
        <w:tab/>
        <w:tab/>
        <w:tab/>
        <w:t xml:space="preserve">      Н.Н. Стуклов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284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38:00Z</dcterms:created>
  <dc:creator>USER</dc:creator>
  <dc:description/>
  <cp:keywords/>
  <dc:language>en-US</dc:language>
  <cp:lastModifiedBy>Наталья Николаевна</cp:lastModifiedBy>
  <cp:lastPrinted>2009-12-16T15:23:00Z</cp:lastPrinted>
  <dcterms:modified xsi:type="dcterms:W3CDTF">2012-12-26T09:31:00Z</dcterms:modified>
  <cp:revision>10</cp:revision>
  <dc:subject/>
  <dc:title/>
</cp:coreProperties>
</file>